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AR  -  A program for optimizing bicycle g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function of the GEAR program is to calculate all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ratios that you can get given the number of teeth on the front and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 of your bicycle. The results are expressed in terms of "equivalent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about the history of bicycles you will remember the gre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d bikes of 1890's that had the pedals attached directly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 Since bicycles of those days lacked gears, the only way you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as to pedal a bigger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ared bicycles were introduced it became possible to ge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urning a smaller wheel more than one turn for each rotation of the ped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quivalent wheel diameter" is thus the actual wheel diameter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heel revolutions that occur for each full turn of the ped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AR program works a lot like a mini-spreadsheet: there are blank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ls") on the screen where you fill in values for things like wheel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teeth on a front or rear gear sp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there is a pseudo graphic display of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diameters for all of the possible combinations of gear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or change the data, the display at the bottom is upda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 &lt;Return&gt; (or &lt;Enter&gt;) key. In addition to the graphic display,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culates a more comprehensive numeric display of the gear rati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displayed when you press either the &lt;PgUp&gt; or &lt;PgDn&gt; key 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lists the front and rear sprocket number, the number of teeth on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wheel diameter, the percentage change from the gear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btained in this gear for the specified cadence,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hill that can be climbed at this speed given the horsepower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AR program consists of three essen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.EXE is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TPL is the screen template which can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DAT is the data file containing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the program will display an introducion and then a short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ype any key to go on to the next screen. After the initi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will arrive at the main data entry screen. The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: A program for optimizing bicycle g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 Optimization for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el Size ____ (inches)   Cadence ___ (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___ (lbs)   Power ____ (HP)   Drag ____ E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1   2   3   4   Rear 1   2   3   4   5   6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__  __  __  __   Gear __  __  __  __  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____ ____ ____     ____ ____ ____ ____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             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.  .  .  .  1  .  .  .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.  . .  .  .  .  1.  .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.  .  .  .  .  .  .  . 1  .  .  .  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.  .  .  .  .  .  .  .  .  .  . 1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. .  .  .  .  .  .  . .  .  .  .  . 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35  40  45  50  55  60  65 70  75  80  85  90  95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Wheel Diameter (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GEAR program is running much like a specialized spread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underlined blanks above show up on the screen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blanks or empty cells where you enter the data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ad arrow keys are used to move around the form, and then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in any cell location to modify the parameters and gea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display at the bottom of the screen and the percent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ears are updated when you type &lt;Enter&gt;. In this display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gear position on the freewheel and the numbers plotte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wheel diameter for each corresponding chainwhe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:      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:          Move left/right char or up/d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&lt;- and Ctrl -&gt;  Move to previous or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or &lt;End&gt;      Move to beginning or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&gt;                Toggle between [Insert] and [Overstrike]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             Update display, filling in blank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&gt; or Shft&lt;Tab&gt;   Update display while chang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&lt;Home&gt;           Clear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&lt;End&gt;            Clear entry from curs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&lt;PgUp&gt; or &lt;PgDn&gt; Clear all Front or Rear sprocke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or PgDn         Display detailed gear ratio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     Display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      Read in pre-set data from disk (Advanc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      Print the current table 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al information can be entered at the top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 This is just a place where you can enter some text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 as a reminder on a printed copy later on. Put in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here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size: This is where you enter the bicycle's wheel di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. It will be used for calculating the effective wheel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gear ratio, as well as for speed calculations.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eye cyclometer manual, the following value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tric 700 series whe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0 x 23C  26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0 x 25C  26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0 x 28C  26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0 x 32C  27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ence: Enter how fast you typically pedal, in rpm. If you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guess would be around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In this case we want to enter the combined weight of th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the bicycle. If you don't know what your bike weigh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around 30 pounds. If it weighs less than that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extra for that weight savings and you know exact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: Here is where the ego gets involved: you get to estimate how much po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ut out on a steady basis. If your a recreational cyclist and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 in the range 0.1 to 0.3 HP. If you race and don'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, maybe 0.4. If you regularly compete in the Tour de France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0.5 HP. For Albuquerque cyclists, a power output of 0.25 H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t 190 pounds from the Sandia Crest turnoff on North 14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ia Peak in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:  Coefficient of drag in hp/(mph*3). The number you enter her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how much of your energy goes towards countering wind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s are weird, but they come from the approximation tha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s proportional to the cube of your velocity. A value of 3.5x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to be a good value for riding a touring bike with your arm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. (You only have to enter the 3.5. The program assum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the exponent.) For a hunched over racing position 3.0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, while straight up on a mountain bike you better use 4.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research wouldn't hurt here, but for the crude applica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lues are probab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values for the FRONT and REAR g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blanks are for entering values for the number of tee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rear sprockets of the bicycle's gears. There are several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irect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of teeth for each gear wheel directly on the lin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ar". For example a typical 10 speed bike would have two entries, say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42, entered for the front chainrings. The five spro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heel are entered in the table under "Rear", for example 14, 17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8. Note that the program expects the gears to be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gear first and then progressing to successively lower gear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ront chain rings the numbers decrease, while for the fre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ockets the number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inimum/maximum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times you will want to try something like "how about a five sp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heel going from a 14 to a 32 tooth gear?" The GEAR program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by allowing you to fill in 14 in position 1, blanks in positions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4, and then 32 in position 5. When you press the &lt;Enter&gt; key, GE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 the blanks assuming as smooth a geometric progression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with integral values for the number of teeth on each sp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ercentage differ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sprocket values explicitly, GEAR calculate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every pair of values entered. (The Percent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below each pair of gears.) If you wish, you can enter on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say 14 for the first rear position gear, and then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ercent entry blanks. When you enter a value in a Percent fie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gear fields on the line above a filled in with the specifie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between each gear. For example, clear the Rear gear fiel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PgDn&gt;, enter 14 in the first position, then move down a line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ells. Now enter 20 to get a five speed freewheel with approximately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between g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"percentage differences" as calculated by G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ne calculates a percentage difference between two numbers X and 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compare (X-Y) to Y or (Y-X) to X. If X is 10% larger th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=1.1Y) it is not true that Y is 10% smaller than X, although it's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number that doesn't care how you do the comparison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 The way I chose to get tricky was to calculate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ogarithyms of gears I was comparing, and then multiply by 1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 number that is equal to percent difference in the limi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but with the advantage that these numbers can be add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hange over several gears. For what it's worth, that how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by entering what you have on your bike now. After getting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wheel diameter for each position of the front and rear g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available gears are evenly spaced and give you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you want. Then the fun begins: you play the game of trying different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nd see if you can improve the way your bike is set up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s and $50 later you quit playing these games and get back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your b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n sub-director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 is assumed that all three GEAR files are contain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The program can then be run by simply typing "GEAR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Alternatively one can specify on the command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look for the two data files. This is particularly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sk systems where the data files are contained in a different sub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